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德市社会科学界联合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对所属社团情况调查摸底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社科联所属各学会、研究会、协会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根据河北省社科联《关于加强对社会团体指导和管理》有关精神，经党组研究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市社科联对所属社团进行全面的摸底调查，建立比较规范的档案资料，现将各类表格印发给各学会，敬请你们积极配合市社科联工作，完成此项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承德市社会科学界联合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目        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社团基本信息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社团章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社团建设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社团制度建设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五、社团开展活动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六、社团年度检查和评估情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社团基本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080"/>
        <w:gridCol w:w="1008"/>
        <w:gridCol w:w="540"/>
        <w:gridCol w:w="900"/>
        <w:gridCol w:w="536"/>
        <w:gridCol w:w="760"/>
        <w:gridCol w:w="12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主管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业分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简介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 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传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7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程</w:t>
            </w:r>
          </w:p>
        </w:tc>
      </w:tr>
      <w:tr>
        <w:trPr>
          <w:trHeight w:val="1041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社团章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三、社团建设情况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94"/>
        <w:gridCol w:w="360"/>
        <w:gridCol w:w="180"/>
        <w:gridCol w:w="91"/>
        <w:gridCol w:w="556"/>
        <w:gridCol w:w="277"/>
        <w:gridCol w:w="156"/>
        <w:gridCol w:w="258"/>
        <w:gridCol w:w="691"/>
        <w:gridCol w:w="491"/>
        <w:gridCol w:w="539"/>
        <w:gridCol w:w="181"/>
        <w:gridCol w:w="540"/>
        <w:gridCol w:w="206"/>
        <w:gridCol w:w="134"/>
        <w:gridCol w:w="560"/>
        <w:gridCol w:w="316"/>
        <w:gridCol w:w="103"/>
        <w:gridCol w:w="1113"/>
      </w:tblGrid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会员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会员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事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事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务理事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事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会长）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长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生方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专职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员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人员数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职人员数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立党组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次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组织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书记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书记、党务工作者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内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费收入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赠收入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和本年度重大业务活动情况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法宣传活动参与（）次数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公益活动（）次数</w:t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研讨会、论坛活动（）次数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主管部门活动（）次数</w:t>
            </w:r>
          </w:p>
        </w:tc>
      </w:tr>
      <w:tr>
        <w:trPr>
          <w:trHeight w:val="47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培训活动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</w:rPr>
              <w:t>次数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评比表彰活动（）次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四、社团制度建设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547"/>
        <w:gridCol w:w="163"/>
        <w:gridCol w:w="1829"/>
      </w:tblGrid>
      <w:tr>
        <w:trPr>
          <w:trHeight w:val="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度会员大会及换届情况</w:t>
            </w:r>
          </w:p>
        </w:tc>
      </w:tr>
      <w:tr>
        <w:trPr>
          <w:trHeight w:val="4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大会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年一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一次会员大会时间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召开方式</w:t>
            </w:r>
          </w:p>
        </w:tc>
      </w:tr>
      <w:tr>
        <w:trPr>
          <w:trHeight w:val="4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年一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一次换届大会时间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召开理事会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召开常务理事会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度会员代表大会及换届情况</w:t>
            </w:r>
          </w:p>
        </w:tc>
      </w:tr>
      <w:tr>
        <w:trPr>
          <w:trHeight w:val="44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代表大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年一届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一次换届大会时间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召开方式</w:t>
            </w:r>
          </w:p>
        </w:tc>
      </w:tr>
      <w:tr>
        <w:trPr>
          <w:trHeight w:val="45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年一届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一次会员代表大会时间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召开理事会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召开常务理事会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0"/>
        <w:gridCol w:w="1760"/>
        <w:gridCol w:w="1760"/>
        <w:gridCol w:w="1481"/>
      </w:tblGrid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制度建设</w:t>
            </w:r>
          </w:p>
        </w:tc>
      </w:tr>
      <w:tr>
        <w:trPr>
          <w:trHeight w:val="5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管理制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证书保管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制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章保管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制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账号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外币开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会人员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制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票据情况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五、社团开展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社团开展活动情况总结</w:t>
            </w:r>
          </w:p>
        </w:tc>
      </w:tr>
      <w:tr>
        <w:trPr>
          <w:trHeight w:val="11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社团年度检查和评估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18"/>
        <w:gridCol w:w="2386"/>
        <w:gridCol w:w="1440"/>
        <w:gridCol w:w="2268"/>
      </w:tblGrid>
      <w:tr>
        <w:trPr>
          <w:trHeight w:val="727" w:hRule="atLeast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检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年度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检结论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722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组织评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；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　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结果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至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情况调查表填报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（手机）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admin</dc:creator>
  <dc:description/>
  <cp:keywords/>
  <dc:language>en-US</dc:language>
  <cp:lastModifiedBy>admin</cp:lastModifiedBy>
  <cp:lastPrinted>2016-03-31T09:57:00Z</cp:lastPrinted>
  <dcterms:modified xsi:type="dcterms:W3CDTF">2016-04-05T02:13:00Z</dcterms:modified>
  <cp:revision>8</cp:revision>
  <dc:subject/>
  <dc:title>承德市社会科学界联合会</dc:title>
</cp:coreProperties>
</file>